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MEDWAY &amp; DISTRICT CALEDONIAN ASSOCI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DANCE OF THE MON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th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ember 2013 (2 of 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ce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hn of  Bon Accor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t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-bar ree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 coupl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t shape: Longwise - 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ised by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y Goldrin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blication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SCDS Book 3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is dance is inscribed to John Drewry of Aberdeen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ructions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0915" w:leader="none"/>
              </w:tabs>
              <w:ind w:left="720" w:hanging="720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JOHN OF BON ACCORD  (R8x32)  3C (4C set)                                                                 R Goldring  RSCDS Bk 33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eastAsia="en-US"/>
              </w:rPr>
              <w:t>1- 8</w:t>
              <w:tab/>
              <w:t>1s dance 4 progressive 1/2 diagonal reels of 3 firstly 1s pass RSh to 1/2 reel with 2L then 1s pass LSh &amp; 1/2 reel with 2M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eastAsia="en-US"/>
              </w:rPr>
              <w:t>9-16</w:t>
              <w:tab/>
              <w:t xml:space="preserve">1s pass RSh &amp; 1/2 reel with 3L &amp; lastly pass LSh to 1/2 reel with 3M.  (2)(3)1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>17-24</w:t>
              <w:tab/>
              <w:t>1s turn RH &amp; cast up to 2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 place on own sides, dance 1/2 Fig of 8 around the 2s to 2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 place opposite sides</w:t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5-32</w:t>
              <w:tab/>
              <w:t>2s+1s+3s turn 3/4 RH to end in line in centre of dance facing partners (M facing down &amp; L up) &amp; set, 3/4 turn RH to end on own sides &amp; set</w:t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/>
              <w:t xml:space="preserve">Compiled by Charles Upton.    </w:t>
            </w:r>
            <w:r>
              <w:rPr>
                <w:b/>
                <w:spacing w:val="70"/>
                <w:position w:val="-6"/>
                <w:sz w:val="28"/>
              </w:rPr>
              <w:t>MINICRIB</w:t>
            </w:r>
            <w:r>
              <w:rPr>
                <w:b/>
                <w:spacing w:val="70"/>
                <w:position w:val="-4"/>
                <w:sz w:val="24"/>
              </w:rPr>
              <w:t xml:space="preserve"> </w:t>
            </w:r>
            <w:r>
              <w:rPr/>
              <w:t>www.minicrib.care4free.ne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596" w:leader="none"/>
        <w:tab w:val="left" w:pos="6379" w:leader="none"/>
        <w:tab w:val="right" w:pos="11193" w:leader="none"/>
      </w:tabs>
      <w:ind w:left="720" w:hanging="720"/>
    </w:pPr>
    <w:rPr>
      <w:rFonts w:ascii="Arial" w:hAnsi="Arial" w:cs="Arial"/>
      <w:sz w:val="1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10:00Z</dcterms:created>
  <dc:creator>Michael Gould</dc:creator>
  <dc:description/>
  <dc:language>en-US</dc:language>
  <cp:lastModifiedBy>Lynne</cp:lastModifiedBy>
  <cp:lastPrinted>2013-10-19T15:25:00Z</cp:lastPrinted>
  <dcterms:modified xsi:type="dcterms:W3CDTF">2013-10-20T10:10:00Z</dcterms:modified>
  <cp:revision>2</cp:revision>
  <dc:subject/>
  <dc:title>MEDWAY &amp; DISTRICT CALEDONIAN ASSOCIATION</dc:title>
</cp:coreProperties>
</file>